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91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 марта 2025 года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Силичева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Силичева ****** ***********, ******** года рождения, уроженца города **********, имеющего среднее образование,  не работающего, зарегистрированного и проживающего по адресу: ХМАО – Югра, город Белоярский, микрорайон ***, дом **, комната ** паспорт **** № ***** выдан ***** года ОУФМС России по ХМАО – Югре в городе Белоярский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7.03.2025 года в 19 часов 20 минут, Силичев ***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возле дома * микрорайона ** (магазин «Магнит»), города Белоярский, </w:t>
      </w:r>
      <w:r>
        <w:rPr>
          <w:sz w:val="24"/>
          <w:szCs w:val="24"/>
        </w:rPr>
        <w:t>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в шатался из стороны в сторону, утратил способность ориентироваться, имел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имел неопрятный внешний вид (куртка в области правого локтя, левого кармана в пятнах грязи),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Силичев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Силич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42 от 28.03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Силиче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полицейского (водителя) ОМВД России по Белоярскому рай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ршего серданта полиции Балуева **** письменным объяснением свидетеля Багровой ***. содержание которого аналогично описательной части постановл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121 от 27.03.2025 года, согласно которого у Силичева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Силиче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Силичеву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неоднократно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Силичев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Силиче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Силичева ****** 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1 000 (одна тысяча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1912520156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Силичеву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